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吉林大学调课通知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，任课教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</w:p>
          <w:p>
            <w:pPr>
              <w:pStyle w:val="Normal"/>
              <w:ind w:firstLine="63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原因将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课（上课地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调至（或顺延）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上课（上课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教师代课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/>
              <w:t>教研室主任签字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开课单位主管教学副院长签字（公章）：</w:t>
            </w:r>
          </w:p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0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吉林大学调课通知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，任课教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</w:p>
          <w:p>
            <w:pPr>
              <w:pStyle w:val="Normal"/>
              <w:ind w:firstLine="63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原因将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课（上课地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4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调至（或顺延）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上课（上课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教师代课。</w:t>
            </w:r>
          </w:p>
          <w:p>
            <w:pPr>
              <w:pStyle w:val="Normal"/>
              <w:ind w:firstLine="420"/>
              <w:rPr/>
            </w:pPr>
            <w:r>
              <w:rPr/>
              <w:t>教研室主任签字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开课单位主管教学副院长签字（公章）：</w:t>
            </w:r>
          </w:p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7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吉林大学调课通知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945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，任课教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，</w:t>
            </w:r>
          </w:p>
          <w:p>
            <w:pPr>
              <w:pStyle w:val="Normal"/>
              <w:ind w:firstLine="63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原因将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课（上课地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4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调至（或顺延）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节上课（上课地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由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教师代课。</w:t>
            </w:r>
          </w:p>
          <w:p>
            <w:pPr>
              <w:pStyle w:val="Normal"/>
              <w:ind w:firstLine="420"/>
              <w:rPr/>
            </w:pPr>
            <w:r>
              <w:rPr/>
              <w:t>教研室主任签字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开课单位主管教学副院长签字（公章）：</w:t>
            </w:r>
          </w:p>
          <w:p>
            <w:pPr>
              <w:pStyle w:val="Normal"/>
              <w:ind w:firstLine="1245"/>
              <w:rPr/>
            </w:pP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通知单一式三份，教务处（校区教务办）、开课学院、学生所在学院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通知单由调课教研室主任签字、开课单位主管教学副院长签字盖章后到教务处（或校区教务办）办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需将相关材料附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29:00Z</dcterms:created>
  <dc:creator>karon</dc:creator>
  <dc:description/>
  <cp:keywords/>
  <dc:language>en-US</dc:language>
  <cp:lastModifiedBy>Microsoft</cp:lastModifiedBy>
  <cp:lastPrinted>2015-10-12T14:06:00Z</cp:lastPrinted>
  <dcterms:modified xsi:type="dcterms:W3CDTF">2016-08-18T04:29:00Z</dcterms:modified>
  <cp:revision>2</cp:revision>
  <dc:subject/>
  <dc:title>吉林大学调课通知单</dc:title>
</cp:coreProperties>
</file>