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521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.0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5796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教育训练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当代女大学生身体审美观扭曲与体育之救赎</w:t>
            </w:r>
            <w:r>
              <w:rPr>
                <w:rFonts w:cs="Calibri"/>
                <w:color w:val="494949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沈阳体育学院学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东北地区高校体育资源配置现状及影响因素</w:t>
            </w:r>
            <w:r>
              <w:rPr>
                <w:rFonts w:cs="Calibri"/>
                <w:color w:val="494949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沈阳体育学院学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冰雪体育产业产学研集群化研究 吉林大学体育学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网络导向与新企业绩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基于关系学习和网络响应的链式中介模型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南方经济</w:t>
            </w:r>
          </w:p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周全身振动训练对膝关节老年人步态影响的实验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 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自闭症儿童姿势控制能力的比较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普通高校体育教学模式的现状及对策分析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Calibri"/>
                <w:color w:val="494949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高校羽毛球教学现状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jc w:val="center"/>
              <w:rPr>
                <w:rFonts w:cs="Calibri"/>
                <w:color w:val="494949"/>
                <w:sz w:val="24"/>
                <w:szCs w:val="21"/>
              </w:rPr>
            </w:pPr>
            <w:r>
              <w:rPr>
                <w:rFonts w:cs="Calibri"/>
                <w:color w:val="494949"/>
                <w:sz w:val="24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年东北协作区年会暨高校体育教师网球赛男子单打第一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年东北协作区年会暨高校体育教师网球赛男子单打第一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第十八届运动会（高校组）暨吉林省第十一届大学生运动会网球比赛工作中表现突出，荣获：优秀教练员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9:00Z</dcterms:created>
  <dc:creator>lenovo</dc:creator>
  <dc:description/>
  <cp:keywords/>
  <dc:language>en-US</dc:language>
  <cp:lastModifiedBy>体育馆服务中心</cp:lastModifiedBy>
  <dcterms:modified xsi:type="dcterms:W3CDTF">2024-03-2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EF87CB54FB3A31620965C8643CBF_33</vt:lpwstr>
  </property>
  <property fmtid="{D5CDD505-2E9C-101B-9397-08002B2CF9AE}" pid="3" name="KSOProductBuildVer">
    <vt:lpwstr>2052-12.3.1</vt:lpwstr>
  </property>
</Properties>
</file>